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Mẫu số 01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hiếu trình xin ban hành văn bản quy phạm pháp luật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CỤC, VỤ… TRÌNH</w:t>
              <w:br/>
              <w:t>Số: _____________/____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ình trạng văn bản</w:t>
              <w:br/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HẨN, HỎA TỐ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IẾU TRÌNH LÃNH ĐẠO BỘ</w:t>
        <w:br/>
        <w:t>(đối với Văn bản Quy phạm pháp luật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Kính gửi: ……………………………………………………........</w:t>
      </w:r>
    </w:p>
    <w:p>
      <w:pPr>
        <w:pStyle w:val="Normal"/>
        <w:shd w:fill="FFFFFF" w:val="clear"/>
        <w:spacing w:lineRule="auto" w:line="276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ẦN I: NỘI DUNG TRÌNH CỦA ĐƠN VỊ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Đơn vị chịu trách nhiệm về nội dung và tính pháp lý của Đề xuất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1"/>
        <w:gridCol w:w="2689"/>
      </w:tblGrid>
      <w:tr>
        <w:trPr/>
        <w:tc>
          <w:tcPr>
            <w:tcW w:w="6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văn bản trình:…………………………….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ội dung trình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………………………………………………......................................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………………………………………………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ài liệu kèm theo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………………………………………………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……………………………………………….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Ý kiến của các đơn vị liên quan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………………………………………………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………………………………………………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ề xuất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……………………………………………….....................................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………………………………………………......................................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ày   tháng    năm 2020</w:t>
              <w:br/>
              <w:t>Chuyên viên soạn thảo</w:t>
              <w:br/>
              <w:t>(ký và ghi rõ họ tên)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ày  tháng  năm 2020</w:t>
              <w:br/>
              <w:t>Lãnh đạo Đơn vị</w:t>
              <w:br/>
              <w:t>(ký và ghi rõ họ t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ẦN II: TIẾP NHẬN VÀ KIỂM TRA CỦA VỤ PHÁP CHẾ VÀ VĂN PHÒNG BỘ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7"/>
        <w:gridCol w:w="2743"/>
      </w:tblGrid>
      <w:tr>
        <w:trPr/>
        <w:tc>
          <w:tcPr>
            <w:tcW w:w="6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ụ Pháp chế đã kiểm tra và chịu trách nhiệm về tính pháp lý của văn bản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ính trình: …………………………………………………………………</w:t>
            </w:r>
          </w:p>
          <w:tbl>
            <w:tblPr>
              <w:tblW w:w="6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8"/>
              <w:gridCol w:w="3388"/>
            </w:tblGrid>
            <w:tr>
              <w:trPr/>
              <w:tc>
                <w:tcPr>
                  <w:tcW w:w="32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88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gày  tháng  năm 2020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Lãnh đạo Vụ Pháp chế</w:t>
                  </w:r>
                </w:p>
              </w:tc>
            </w:tr>
          </w:tbl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ăn phòng Bộ đã kiểm tra và chịu trách nhiệm về thể thức văn bản.</w:t>
            </w:r>
          </w:p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:    /HC</w:t>
            </w:r>
          </w:p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ày    tháng     năm 2020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ẦN XỬ LÝ CỦA LÃNH ĐẠO BỘ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0"/>
        <w:gridCol w:w="2390"/>
      </w:tblGrid>
      <w:tr>
        <w:trPr/>
        <w:tc>
          <w:tcPr>
            <w:tcW w:w="6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</w:t>
            </w:r>
          </w:p>
        </w:tc>
        <w:tc>
          <w:tcPr>
            <w:tcW w:w="23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ày  tháng  năm 2020</w:t>
              <w:br/>
              <w:t>Lãnh đạo Bộ</w:t>
              <w:br/>
              <w:t>(ký tên)</w:t>
            </w:r>
          </w:p>
        </w:tc>
      </w:tr>
      <w:tr>
        <w:trPr/>
        <w:tc>
          <w:tcPr>
            <w:tcW w:w="6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</w:t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2:47:00Z</dcterms:created>
  <dc:creator>PC</dc:creator>
  <dc:description/>
  <cp:keywords/>
  <dc:language>en-US</dc:language>
  <cp:lastModifiedBy>PC</cp:lastModifiedBy>
  <dcterms:modified xsi:type="dcterms:W3CDTF">2024-02-02T02:51:00Z</dcterms:modified>
  <cp:revision>1</cp:revision>
  <dc:subject/>
  <dc:title/>
</cp:coreProperties>
</file>